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17.12.2019  № 53</w:t>
      </w:r>
      <w:r>
        <w:rPr>
          <w:color w:val="FF0000"/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м районного Совета депутатов от 17.12.2019 № 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7.12.2019 № 52 «О районном бюджете муниципального образования Тогульский район Алтайского края на 2020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2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читать утратившим силу с 01.01.2020  решение Тогульского районного Совета депутатов  от </w:t>
      </w:r>
      <w:r>
        <w:rPr>
          <w:color w:val="000000"/>
          <w:sz w:val="28"/>
          <w:szCs w:val="28"/>
        </w:rPr>
        <w:t xml:space="preserve">18.12.2018 № 55 </w:t>
      </w:r>
      <w:r>
        <w:rPr>
          <w:sz w:val="28"/>
          <w:szCs w:val="28"/>
        </w:rPr>
        <w:t>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7» декабря 2019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решению районного Совета депутатов от 17.12.2019 № 53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0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449,24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0 до 31.12.2020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0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449,24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8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237,24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– 5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2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, проведение землеустроительных работ на участках, занимаемых общественными кладбищами – 5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 На организацию транспортного обслуживания населения между поселениями в границах муниципального района и в границах поселения – 12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7.12.2019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0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29,0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0 до 31.12.2020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0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29,0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5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16,0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участие в </w:t>
      </w:r>
      <w:r>
        <w:rPr>
          <w:sz w:val="24"/>
          <w:szCs w:val="24"/>
        </w:rPr>
        <w:t>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– 3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, проведение землеустроительных работ на участках, занимаемых общественными кладбищами – 5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7.12.2019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главы Администрации сельсовета Каратаевой Ирины Владимировны, действующей на основании Устава муниципального образования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0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963,35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0 до 31.12.2020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0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Старо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 ______________И.В. Кар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963,35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51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363,35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у</w:t>
      </w:r>
      <w:r>
        <w:rPr>
          <w:sz w:val="24"/>
          <w:szCs w:val="24"/>
        </w:rPr>
        <w:t>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– 4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– 15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, проведение землеустроительных работ на участках, занимаемых общественными кладбищами – 35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И.В. Карата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 решению районного Совета депутатов  от 17.12.2019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Распопина Андрея Геннадьевича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0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940,3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0 до 31.12.2020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0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Г. Распопи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940,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0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677,30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– 1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, проведение землеустроительных работ на участках, занимаемых общественными кладбищами – 5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Г. Распопин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820" w:leader="none"/>
          <w:tab w:val="left" w:pos="5420" w:leader="none"/>
          <w:tab w:val="left" w:pos="5720" w:leader="none"/>
          <w:tab w:val="left" w:pos="5812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районного Совета депутатов от 17.12.2019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0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18,88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0 до 31.12.2020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0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18,88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5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14,88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у</w:t>
      </w:r>
      <w:r>
        <w:rPr>
          <w:sz w:val="24"/>
          <w:szCs w:val="24"/>
        </w:rPr>
        <w:t>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, проведение землеустроительных работ на участках, занимаемых общественными кладбищами – 1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организацию транспортного обслуживания населения между поселениями в границах муниципального района и в границах поселения – 31,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2:00Z</dcterms:created>
  <dc:creator>Admin</dc:creator>
  <dc:description/>
  <cp:keywords/>
  <dc:language>en-US</dc:language>
  <cp:lastModifiedBy>Admin</cp:lastModifiedBy>
  <cp:lastPrinted>2019-12-17T16:35:00Z</cp:lastPrinted>
  <dcterms:modified xsi:type="dcterms:W3CDTF">2019-12-17T12:37:00Z</dcterms:modified>
  <cp:revision>8</cp:revision>
  <dc:subject/>
  <dc:title>ТОГУЛЬСКИЙ РАЙОННЫЙ СОВЕТ ДЕПУТАТОВ</dc:title>
</cp:coreProperties>
</file>